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radley Hand ITC" w:hAnsi="Bradley Hand ITC" w:cs="NTPreCursivef;NT Pre Cursivef"/>
          <w:b/>
          <w:b/>
          <w:color w:val="000000"/>
          <w:sz w:val="48"/>
          <w:szCs w:val="48"/>
          <w:u w:val="single"/>
        </w:rPr>
      </w:pPr>
      <w:r>
        <w:rPr>
          <w:rFonts w:cs="NTPreCursivef;NT Pre Cursivef" w:ascii="Bradley Hand ITC" w:hAnsi="Bradley Hand ITC"/>
          <w:b/>
          <w:color w:val="000000"/>
          <w:sz w:val="48"/>
          <w:szCs w:val="48"/>
          <w:u w:val="single"/>
        </w:rPr>
        <w:t xml:space="preserve">Guidance for Parents—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160909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00C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00C1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14500" cy="1162685"/>
                                  <wp:effectExtent l="0" t="0" r="0" b="0"/>
                                  <wp:docPr id="2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0.25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00C1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2200C1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714500" cy="1162685"/>
                            <wp:effectExtent l="0" t="0" r="0" b="0"/>
                            <wp:docPr id="3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radley Hand ITC" w:hAnsi="Bradley Hand ITC" w:cs="NTPreCursivef;NT Pre Cursivef"/>
          <w:b/>
          <w:b/>
          <w:color w:val="000000"/>
          <w:sz w:val="48"/>
          <w:szCs w:val="48"/>
          <w:u w:val="single"/>
        </w:rPr>
      </w:pPr>
      <w:r>
        <w:rPr>
          <w:rFonts w:cs="NTPreCursivef;NT Pre Cursivef" w:ascii="Bradley Hand ITC" w:hAnsi="Bradley Hand ITC"/>
          <w:b/>
          <w:color w:val="000000"/>
          <w:sz w:val="48"/>
          <w:szCs w:val="48"/>
          <w:u w:val="single"/>
        </w:rPr>
        <w:t xml:space="preserve">Reading Records &amp; Assessing Reading </w:t>
      </w:r>
    </w:p>
    <w:p>
      <w:pPr>
        <w:pStyle w:val="Normal"/>
        <w:autoSpaceDE w:val="false"/>
        <w:rPr>
          <w:rFonts w:ascii="Bradley Hand ITC" w:hAnsi="Bradley Hand ITC" w:cs="NTPreCursivef;NT Pre Cursivef"/>
          <w:b/>
          <w:b/>
          <w:color w:val="000000"/>
          <w:sz w:val="48"/>
          <w:szCs w:val="48"/>
          <w:u w:val="single"/>
        </w:rPr>
      </w:pPr>
      <w:r>
        <w:rPr>
          <w:rFonts w:cs="NTPreCursivef;NT Pre Cursivef" w:ascii="Bradley Hand ITC" w:hAnsi="Bradley Hand ITC"/>
          <w:b/>
          <w:color w:val="000000"/>
          <w:sz w:val="48"/>
          <w:szCs w:val="48"/>
          <w:u w:val="single"/>
        </w:rPr>
      </w:r>
    </w:p>
    <w:p>
      <w:pPr>
        <w:pStyle w:val="Default"/>
        <w:jc w:val="center"/>
        <w:rPr>
          <w:rFonts w:ascii="Bradley Hand ITC" w:hAnsi="Bradley Hand ITC" w:cs="Bradley Hand ITC"/>
          <w:b/>
          <w:b/>
          <w:sz w:val="52"/>
          <w:szCs w:val="52"/>
          <w:u w:val="single"/>
        </w:rPr>
      </w:pPr>
      <w:r>
        <w:rPr>
          <w:rFonts w:cs="Bradley Hand ITC" w:ascii="Bradley Hand ITC" w:hAnsi="Bradley Hand ITC"/>
          <w:b/>
          <w:sz w:val="52"/>
          <w:szCs w:val="52"/>
          <w:u w:val="single"/>
        </w:rPr>
        <w:t>Assessing Reading</w:t>
      </w:r>
    </w:p>
    <w:p>
      <w:pPr>
        <w:pStyle w:val="Default"/>
        <w:rPr>
          <w:rFonts w:ascii="Bradley Hand ITC" w:hAnsi="Bradley Hand ITC" w:cs="Bradley Hand ITC"/>
          <w:b/>
          <w:b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sz w:val="40"/>
          <w:szCs w:val="40"/>
          <w:u w:val="single"/>
        </w:rPr>
      </w:r>
    </w:p>
    <w:p>
      <w:pPr>
        <w:pStyle w:val="Default"/>
        <w:rPr>
          <w:rFonts w:ascii="Bradley Hand ITC" w:hAnsi="Bradley Hand ITC" w:cs="Bradley Hand ITC"/>
          <w:b/>
          <w:b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sz w:val="40"/>
          <w:szCs w:val="40"/>
          <w:u w:val="single"/>
        </w:rPr>
        <w:t xml:space="preserve">How you can help… </w:t>
      </w:r>
    </w:p>
    <w:p>
      <w:pPr>
        <w:pStyle w:val="Default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 xml:space="preserve">Comments in reading records can provide excellent evidence that your child is meeting a specific focus in their reading. This can contribute to our assessment records in school and help to make an overall judgement of your child's reading ability. </w:t>
      </w:r>
    </w:p>
    <w:p>
      <w:pPr>
        <w:pStyle w:val="Default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Default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 xml:space="preserve">This leaflet is designed to help guide you in the types of comments that are useful in school. </w:t>
      </w:r>
    </w:p>
    <w:p>
      <w:pPr>
        <w:pStyle w:val="Default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Default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 xml:space="preserve">The skills for reading have been broken down into seven parts. 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36"/>
          <w:szCs w:val="36"/>
        </w:rPr>
        <w:t>Here are the Assessment Foci and some suggestions of purposeful reading record</w:t>
      </w:r>
      <w:r>
        <w:rPr>
          <w:rFonts w:cs="Bradley Hand ITC" w:ascii="Bradley Hand ITC" w:hAnsi="Bradley Hand ITC"/>
          <w:b/>
          <w:sz w:val="40"/>
          <w:szCs w:val="40"/>
        </w:rPr>
        <w:t xml:space="preserve"> </w:t>
      </w:r>
      <w:r>
        <w:rPr>
          <w:rFonts w:cs="Bradley Hand ITC" w:ascii="Bradley Hand ITC" w:hAnsi="Bradley Hand ITC"/>
          <w:b/>
          <w:sz w:val="36"/>
          <w:szCs w:val="36"/>
        </w:rPr>
        <w:t>comments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463675</wp:posOffset>
                </wp:positionV>
                <wp:extent cx="8150225" cy="4044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6787"/>
                            </w:tblGrid>
                            <w:tr>
                              <w:trPr>
                                <w:trHeight w:val="6034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Bradley Hand ITC" w:hAnsi="Bradley Hand ITC" w:cs="NTPreCursivefk;NT Pre Cursivef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Assessment Focus 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Bradley Hand ITC" w:hAnsi="Bradley Hand ITC" w:cs="NTPreCursivefk;NT Pre Cursivefk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i/>
                                      <w:sz w:val="36"/>
                                      <w:szCs w:val="36"/>
                                    </w:rPr>
                                    <w:t xml:space="preserve">Use a range of strategies, including accurate decoding of text, to read for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Bradley Hand ITC" w:hAnsi="Bradley Hand ITC" w:cs="NTPreCursivefk;NT Pre Cursivefk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i/>
                                      <w:sz w:val="36"/>
                                      <w:szCs w:val="36"/>
                                    </w:rPr>
                                    <w:t xml:space="preserve">meaning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Bradley Hand ITC" w:hAnsi="Bradley Hand ITC" w:cs="NTPreCursivefk;NT Pre Cursivefk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Bradley Hand ITC" w:hAnsi="Bradley Hand ITC" w:cs="NTPreCursivefk;NT Pre Cursivef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sz w:val="36"/>
                                      <w:szCs w:val="36"/>
                                    </w:rPr>
                                    <w:t xml:space="preserve">Can read words on sight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Bradley Hand ITC" w:hAnsi="Bradley Hand ITC" w:cs="NTPreCursivefk;NT Pre Cursivef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sz w:val="36"/>
                                      <w:szCs w:val="36"/>
                                    </w:rPr>
                                    <w:t xml:space="preserve">Can show awareness of punctuation marks in reading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8"/>
                                    </w:numPr>
                                    <w:rPr>
                                      <w:rFonts w:ascii="Bradley Hand ITC" w:hAnsi="Bradley Hand ITC" w:cs="NTPreCursivefk;NT Pre Cursivef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sz w:val="36"/>
                                      <w:szCs w:val="36"/>
                                    </w:rPr>
                                    <w:t xml:space="preserve">Can self correct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sz w:val="36"/>
                                      <w:szCs w:val="36"/>
                                    </w:rPr>
                                    <w:t>Can sound words out.</w:t>
                                  </w:r>
                                  <w:r>
                                    <w:rPr>
                                      <w:rFonts w:cs="NTPreCursivefk;NT Pre Cursivefk" w:ascii="NTPreCursivefk;NT Pre Cursivefk" w:hAnsi="NTPreCursivefk;NT Pre Cursivefk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NTPreCursivefk;NT Pre Cursivefk" w:hAnsi="NTPreCursivefk;NT Pre Cursivefk" w:cs="NTPreCursivefk;NT Pre Cursivef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NTPreCursivefk;NT Pre Cursivefk" w:hAnsi="NTPreCursivefk;NT Pre Cursivef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Bradley Hand ITC" w:hAnsi="Bradley Hand ITC" w:cs="NTPreCursivefk;NT Pre Cursivef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Assessment Focus 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Bradley Hand ITC" w:hAnsi="Bradley Hand ITC" w:cs="NTPreCursivefk;NT Pre Cursivefk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i/>
                                      <w:sz w:val="36"/>
                                      <w:szCs w:val="36"/>
                                    </w:rPr>
                                    <w:t xml:space="preserve">Understand, describe, select or retrieve information, events or ideas from texts and use quotation and reference to text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Bradley Hand ITC" w:hAnsi="Bradley Hand ITC" w:cs="NTPreCursivefk;NT Pre Cursivefk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Bradley Hand ITC" w:hAnsi="Bradley Hand ITC" w:cs="NTPreCursivefk;NT Pre Cursivef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sz w:val="36"/>
                                      <w:szCs w:val="36"/>
                                    </w:rPr>
                                    <w:t xml:space="preserve">Can recall the main ideas in a story or information text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radley Hand ITC" w:hAnsi="Bradley Hand ITC" w:cs="NTPreCursivefk;NT Pre Cursivef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sz w:val="36"/>
                                      <w:szCs w:val="36"/>
                                    </w:rPr>
                                    <w:t xml:space="preserve">Can identify how characters behave.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sz w:val="36"/>
                                      <w:szCs w:val="36"/>
                                    </w:rPr>
                                    <w:t>Can retrieve relevant information from different paragraphs or sections</w:t>
                                  </w:r>
                                  <w:r>
                                    <w:rPr>
                                      <w:rFonts w:cs="NTPreCursivefk;NT Pre Cursivefk" w:ascii="NTPreCursivefk;NT Pre Cursivefk" w:hAnsi="NTPreCursivefk;NT Pre Cursivefk"/>
                                      <w:sz w:val="36"/>
                                      <w:szCs w:val="3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5pt;height:318.5pt;mso-wrap-distance-left:9pt;mso-wrap-distance-right:9pt;mso-wrap-distance-top:0pt;mso-wrap-distance-bottom:0pt;margin-top:115.2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6787"/>
                      </w:tblGrid>
                      <w:tr>
                        <w:trPr>
                          <w:trHeight w:val="6034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Bradley Hand ITC" w:hAnsi="Bradley Hand ITC" w:cs="NTPreCursivefk;NT Pre Cursivefk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b/>
                                <w:sz w:val="36"/>
                                <w:szCs w:val="36"/>
                                <w:u w:val="single"/>
                              </w:rPr>
                              <w:t>Assessment Focus 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radley Hand ITC" w:hAnsi="Bradley Hand ITC" w:cs="NTPreCursivefk;NT Pre Cursivef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i/>
                                <w:sz w:val="36"/>
                                <w:szCs w:val="36"/>
                              </w:rPr>
                              <w:t xml:space="preserve">Use a range of strategies, including accurate decoding of text, to read for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radley Hand ITC" w:hAnsi="Bradley Hand ITC" w:cs="NTPreCursivefk;NT Pre Cursivef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i/>
                                <w:sz w:val="36"/>
                                <w:szCs w:val="36"/>
                              </w:rPr>
                              <w:t xml:space="preserve">meaning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radley Hand ITC" w:hAnsi="Bradley Hand ITC" w:cs="NTPreCursivefk;NT Pre Cursivef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Bradley Hand ITC" w:hAnsi="Bradley Hand ITC" w:cs="NTPreCursivefk;NT Pre Cursivef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sz w:val="36"/>
                                <w:szCs w:val="36"/>
                              </w:rPr>
                              <w:t xml:space="preserve">Can read words on sight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Bradley Hand ITC" w:hAnsi="Bradley Hand ITC" w:cs="NTPreCursivefk;NT Pre Cursivef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sz w:val="36"/>
                                <w:szCs w:val="36"/>
                              </w:rPr>
                              <w:t xml:space="preserve">Can show awareness of punctuation marks in reading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Bradley Hand ITC" w:hAnsi="Bradley Hand ITC" w:cs="NTPreCursivefk;NT Pre Cursivef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sz w:val="36"/>
                                <w:szCs w:val="36"/>
                              </w:rPr>
                              <w:t xml:space="preserve">Can self correct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sz w:val="36"/>
                                <w:szCs w:val="36"/>
                              </w:rPr>
                              <w:t>Can sound words out.</w:t>
                            </w:r>
                            <w:r>
                              <w:rPr>
                                <w:rFonts w:cs="NTPreCursivefk;NT Pre Cursivefk" w:ascii="NTPreCursivefk;NT Pre Cursivefk" w:hAnsi="NTPreCursivefk;NT Pre Cursivefk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NTPreCursivefk;NT Pre Cursivefk" w:hAnsi="NTPreCursivefk;NT Pre Cursivefk" w:cs="NTPreCursivefk;NT Pre Cursivef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NTPreCursivefk;NT Pre Cursivefk" w:hAnsi="NTPreCursivefk;NT Pre Cursivef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87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Bradley Hand ITC" w:hAnsi="Bradley Hand ITC" w:cs="NTPreCursivefk;NT Pre Cursivefk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b/>
                                <w:sz w:val="36"/>
                                <w:szCs w:val="36"/>
                                <w:u w:val="single"/>
                              </w:rPr>
                              <w:t>Assessment Focus 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radley Hand ITC" w:hAnsi="Bradley Hand ITC" w:cs="NTPreCursivefk;NT Pre Cursivef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i/>
                                <w:sz w:val="36"/>
                                <w:szCs w:val="36"/>
                              </w:rPr>
                              <w:t xml:space="preserve">Understand, describe, select or retrieve information, events or ideas from texts and use quotation and reference to text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radley Hand ITC" w:hAnsi="Bradley Hand ITC" w:cs="NTPreCursivefk;NT Pre Cursivef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Bradley Hand ITC" w:hAnsi="Bradley Hand ITC" w:cs="NTPreCursivefk;NT Pre Cursivef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sz w:val="36"/>
                                <w:szCs w:val="36"/>
                              </w:rPr>
                              <w:t xml:space="preserve">Can recall the main ideas in a story or information text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radley Hand ITC" w:hAnsi="Bradley Hand ITC" w:cs="NTPreCursivefk;NT Pre Cursivef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sz w:val="36"/>
                                <w:szCs w:val="36"/>
                              </w:rPr>
                              <w:t xml:space="preserve">Can identify how characters behave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sz w:val="36"/>
                                <w:szCs w:val="36"/>
                              </w:rPr>
                              <w:t>Can retrieve relevant information from different paragraphs or sections</w:t>
                            </w:r>
                            <w:r>
                              <w:rPr>
                                <w:rFonts w:cs="NTPreCursivefk;NT Pre Cursivefk" w:ascii="NTPreCursivefk;NT Pre Cursivefk" w:hAnsi="NTPreCursivefk;NT Pre Cursivefk"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40"/>
          <w:szCs w:val="40"/>
        </w:rPr>
      </w:pPr>
      <w:r>
        <w:rPr>
          <w:rFonts w:cs="Times New Roman" w:ascii="Bradley Hand ITC" w:hAnsi="Bradley Hand ITC"/>
          <w:b/>
          <w:color w:val="000000"/>
          <w:sz w:val="40"/>
          <w:szCs w:val="40"/>
        </w:rPr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40"/>
          <w:szCs w:val="40"/>
        </w:rPr>
      </w:pPr>
      <w:r>
        <w:rPr>
          <w:rFonts w:cs="Times New Roman" w:ascii="Bradley Hand ITC" w:hAnsi="Bradley Hand ITC"/>
          <w:b/>
          <w:color w:val="000000"/>
          <w:sz w:val="40"/>
          <w:szCs w:val="4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913130" cy="1028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36"/>
          <w:szCs w:val="36"/>
        </w:rPr>
      </w:pPr>
      <w:r>
        <w:rPr>
          <w:rFonts w:cs="Times New Roman" w:ascii="Bradley Hand ITC" w:hAnsi="Bradley Hand ITC"/>
          <w:b/>
          <w:color w:val="000000"/>
          <w:sz w:val="36"/>
          <w:szCs w:val="36"/>
        </w:rPr>
        <w:t>Reading Record Comment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7508875" cy="5719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875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2"/>
                              <w:gridCol w:w="6273"/>
                            </w:tblGrid>
                            <w:tr>
                              <w:trPr>
                                <w:trHeight w:val="8384" w:hRule="atLeast"/>
                              </w:trPr>
                              <w:tc>
                                <w:tcPr>
                                  <w:tcW w:w="5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radley Hand ITC" w:hAnsi="Bradley Hand ITC" w:cs="NTPreCursivefk;NT Pre Cursivefk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Assessment Focus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radley Hand ITC" w:hAnsi="Bradley Hand ITC" w:cs="NTPreCursivefk;NT Pre Cursivefk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TPreCursivefk;NT Pre Cursivefk" w:hAnsi="NTPreCursivefk;NT Pre Cursivefk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  <w:t>Explain and comment on writers’ use of language, including grammatical and literary features at word and sentence level</w:t>
                                  </w:r>
                                  <w:r>
                                    <w:rPr>
                                      <w:rFonts w:cs="NTPreCursivefk;NT Pre Cursivefk" w:ascii="NTPreCursivefk;NT Pre Cursivefk" w:hAnsi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TPreCursivefk;NT Pre Cursivefk" w:hAnsi="NTPreCursivefk;NT Pre Cursivefk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NTPreCursivefk;NT Pre Cursivefk" w:hAnsi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Can comment on the effect of specific words and how they convey meaning e.g. creating atmospher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  <w:t>Can discuss language patterns and how they contribute to the meaning e.g. repetition, or rhyming.</w:t>
                                  </w:r>
                                  <w:r>
                                    <w:rPr>
                                      <w:rFonts w:cs="NTPreCursivefk;NT Pre Cursivefk" w:ascii="NTPreCursivefk;NT Pre Cursivefk" w:hAnsi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radley Hand ITC" w:hAnsi="Bradley Hand ITC" w:cs="NTPreCursivefk;NT Pre Cursivefk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Assessment Focus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radley Hand ITC" w:hAnsi="Bradley Hand ITC" w:cs="NTPreCursivefk;NT Pre Cursivefk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dentify and comment on writers’ purposes and view points, and the overall effect of the text on the reader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Can respond to the text overall and say likes and dislike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Can identify the main purpose of a text, using evidence from what has been read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TPreCursivefk;NT Pre Cursivefk" w:hAnsi="NTPreCursivefk;NT Pre Cursivefk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NTPreCursivefk;NT Pre Cursivefk" w:hAnsi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TPreCursivefk;NT Pre Cursivefk" w:hAnsi="NTPreCursivefk;NT Pre Cursivefk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NTPreCursivefk;NT Pre Cursivefk" w:hAnsi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TPreCursivefk;NT Pre Cursivefk" w:hAnsi="NTPreCursivefk;NT Pre Cursivefk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00C1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714500" cy="136334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5pt;height:450.3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2"/>
                        <w:gridCol w:w="6273"/>
                      </w:tblGrid>
                      <w:tr>
                        <w:trPr>
                          <w:trHeight w:val="8384" w:hRule="atLeast"/>
                        </w:trPr>
                        <w:tc>
                          <w:tcPr>
                            <w:tcW w:w="5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NTPreCursivefk;NT Pre Cursivefk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Assessment Focus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NTPreCursivefk;NT Pre Cursivefk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TPreCursivefk;NT Pre Cursivefk" w:hAnsi="NTPreCursivefk;NT Pre Cursivefk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i/>
                                <w:color w:val="000000"/>
                                <w:sz w:val="36"/>
                                <w:szCs w:val="36"/>
                              </w:rPr>
                              <w:t>Explain and comment on writers’ use of language, including grammatical and literary features at word and sentence level</w:t>
                            </w:r>
                            <w:r>
                              <w:rPr>
                                <w:rFonts w:cs="NTPreCursivefk;NT Pre Cursivefk" w:ascii="NTPreCursivefk;NT Pre Cursivefk" w:hAnsi="NTPreCursivefk;NT Pre Cursivefk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TPreCursivefk;NT Pre Cursivefk" w:hAnsi="NTPreCursivefk;NT Pre Cursivefk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NTPreCursivefk;NT Pre Cursivefk" w:hAnsi="NTPreCursivefk;NT Pre Cursivef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Bradley Hand ITC" w:hAnsi="Bradley Hand ITC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  <w:t xml:space="preserve">Can comment on the effect of specific words and how they convey meaning e.g. creating atmosphe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  <w:t>Can discuss language patterns and how they contribute to the meaning e.g. repetition, or rhyming.</w:t>
                            </w:r>
                            <w:r>
                              <w:rPr>
                                <w:rFonts w:cs="NTPreCursivefk;NT Pre Cursivefk" w:ascii="NTPreCursivefk;NT Pre Cursivefk" w:hAnsi="NTPreCursivefk;NT Pre Cursivefk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NTPreCursivefk;NT Pre Cursivefk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Assessment Focus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NTPreCursivefk;NT Pre Cursivefk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NTPreCursivefk;NT Pre Cursivefk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Identify and comment on writers’ purposes and view points, and the overall effect of the text on the reade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NTPreCursivefk;NT Pre Cursivefk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Bradley Hand ITC" w:hAnsi="Bradley Hand ITC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  <w:t xml:space="preserve">Can respond to the text overall and say likes and dislik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rFonts w:ascii="Bradley Hand ITC" w:hAnsi="Bradley Hand ITC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  <w:t xml:space="preserve">Can identify the main purpose of a text, using evidence from what has been rea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TPreCursivefk;NT Pre Cursivefk" w:hAnsi="NTPreCursivefk;NT Pre Cursivefk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NTPreCursivefk;NT Pre Cursivefk" w:hAnsi="NTPreCursivefk;NT Pre Cursivef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TPreCursivefk;NT Pre Cursivefk" w:hAnsi="NTPreCursivefk;NT Pre Cursivefk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NTPreCursivefk;NT Pre Cursivefk" w:hAnsi="NTPreCursivefk;NT Pre Cursivef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TPreCursivefk;NT Pre Cursivefk" w:hAnsi="NTPreCursivefk;NT Pre Cursivefk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00C1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14500" cy="13633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36"/>
          <w:szCs w:val="36"/>
        </w:rPr>
      </w:pPr>
      <w:r>
        <w:rPr>
          <w:rFonts w:cs="Times New Roman" w:ascii="Bradley Hand ITC" w:hAnsi="Bradley Hand ITC"/>
          <w:b/>
          <w:color w:val="000000"/>
          <w:sz w:val="36"/>
          <w:szCs w:val="36"/>
        </w:rPr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36"/>
          <w:szCs w:val="36"/>
        </w:rPr>
      </w:pPr>
      <w:r>
        <w:rPr>
          <w:rFonts w:cs="Times New Roman" w:ascii="Bradley Hand ITC" w:hAnsi="Bradley Hand ITC"/>
          <w:b/>
          <w:color w:val="000000"/>
          <w:sz w:val="36"/>
          <w:szCs w:val="36"/>
        </w:rPr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36"/>
          <w:szCs w:val="36"/>
        </w:rPr>
      </w:pPr>
      <w:r>
        <w:rPr>
          <w:rFonts w:cs="Times New Roman" w:ascii="Bradley Hand ITC" w:hAnsi="Bradley Hand ITC"/>
          <w:b/>
          <w:color w:val="000000"/>
          <w:sz w:val="36"/>
          <w:szCs w:val="36"/>
        </w:rPr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36"/>
          <w:szCs w:val="36"/>
        </w:rPr>
      </w:pPr>
      <w:r>
        <w:rPr>
          <w:rFonts w:cs="Times New Roman" w:ascii="Bradley Hand ITC" w:hAnsi="Bradley Hand ITC"/>
          <w:b/>
          <w:color w:val="000000"/>
          <w:sz w:val="36"/>
          <w:szCs w:val="36"/>
        </w:rPr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36"/>
          <w:szCs w:val="36"/>
        </w:rPr>
      </w:pPr>
      <w:r>
        <w:rPr>
          <w:rFonts w:cs="Times New Roman" w:ascii="Bradley Hand ITC" w:hAnsi="Bradley Hand ITC"/>
          <w:b/>
          <w:color w:val="000000"/>
          <w:sz w:val="36"/>
          <w:szCs w:val="36"/>
        </w:rPr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36"/>
          <w:szCs w:val="36"/>
        </w:rPr>
      </w:pPr>
      <w:r>
        <w:rPr>
          <w:rFonts w:cs="Times New Roman" w:ascii="Bradley Hand ITC" w:hAnsi="Bradley Hand ITC"/>
          <w:b/>
          <w:color w:val="000000"/>
          <w:sz w:val="36"/>
          <w:szCs w:val="36"/>
        </w:rPr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36"/>
          <w:szCs w:val="36"/>
        </w:rPr>
      </w:pPr>
      <w:r>
        <w:rPr>
          <w:rFonts w:cs="Times New Roman" w:ascii="Bradley Hand ITC" w:hAnsi="Bradley Hand ITC"/>
          <w:b/>
          <w:color w:val="000000"/>
          <w:sz w:val="36"/>
          <w:szCs w:val="36"/>
        </w:rPr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36"/>
          <w:szCs w:val="36"/>
        </w:rPr>
      </w:pPr>
      <w:r>
        <w:rPr>
          <w:rFonts w:cs="Times New Roman" w:ascii="Bradley Hand ITC" w:hAnsi="Bradley Hand ITC"/>
          <w:b/>
          <w:color w:val="000000"/>
          <w:sz w:val="36"/>
          <w:szCs w:val="36"/>
        </w:rPr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36"/>
          <w:szCs w:val="36"/>
        </w:rPr>
      </w:pPr>
      <w:r>
        <w:rPr>
          <w:rFonts w:cs="Times New Roman" w:ascii="Bradley Hand ITC" w:hAnsi="Bradley Hand ITC"/>
          <w:b/>
          <w:color w:val="000000"/>
          <w:sz w:val="36"/>
          <w:szCs w:val="36"/>
        </w:rPr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36"/>
          <w:szCs w:val="36"/>
        </w:rPr>
      </w:pPr>
      <w:r>
        <w:rPr>
          <w:rFonts w:cs="Times New Roman" w:ascii="Bradley Hand ITC" w:hAnsi="Bradley Hand ITC"/>
          <w:b/>
          <w:color w:val="000000"/>
          <w:sz w:val="36"/>
          <w:szCs w:val="36"/>
        </w:rPr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36"/>
          <w:szCs w:val="36"/>
        </w:rPr>
      </w:pPr>
      <w:r>
        <w:rPr>
          <w:rFonts w:cs="Times New Roman" w:ascii="Bradley Hand ITC" w:hAnsi="Bradley Hand ITC"/>
          <w:b/>
          <w:color w:val="000000"/>
          <w:sz w:val="36"/>
          <w:szCs w:val="36"/>
        </w:rPr>
      </w:r>
    </w:p>
    <w:p>
      <w:pPr>
        <w:pStyle w:val="Normal"/>
        <w:rPr>
          <w:rFonts w:ascii="Bradley Hand ITC" w:hAnsi="Bradley Hand ITC" w:cs="Times New Roman"/>
          <w:b/>
          <w:b/>
          <w:color w:val="000000"/>
          <w:sz w:val="2"/>
          <w:szCs w:val="36"/>
        </w:rPr>
      </w:pPr>
      <w:r>
        <w:rPr>
          <w:rFonts w:cs="Times New Roman" w:ascii="Bradley Hand ITC" w:hAnsi="Bradley Hand ITC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7374255" cy="59118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255" cy="591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7"/>
                              <w:gridCol w:w="5736"/>
                            </w:tblGrid>
                            <w:tr>
                              <w:trPr>
                                <w:trHeight w:val="8563" w:hRule="atLeast"/>
                              </w:trPr>
                              <w:tc>
                                <w:tcPr>
                                  <w:tcW w:w="5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radley Hand ITC" w:hAnsi="Bradley Hand ITC" w:cs="NTPreCursivefk;NT Pre Cursivefk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Assessment Focus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radley Hand ITC" w:hAnsi="Bradley Hand ITC" w:cs="NTPreCursivefk;NT Pre Cursivefk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Deduce, infer or interpret information, events or ideas from texts and use quotation and reference to text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Can use knowledge of the story so far to make predictions about what will happen nex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Can connect  information together to draw out implied meaning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ascii="NTPreCursivefk;NT Pre Cursivefk" w:hAnsi="NTPreCursivefk;NT Pre Cursivefk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  <w:t>Can use clues from what characters do and say to explain their motives.</w:t>
                                  </w:r>
                                  <w:r>
                                    <w:rPr>
                                      <w:rFonts w:cs="NTPreCursivefk;NT Pre Cursivefk" w:ascii="NTPreCursivefk;NT Pre Cursivefk" w:hAnsi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TPreCursivefk;NT Pre Cursivefk" w:hAnsi="NTPreCursivefk;NT Pre Cursivefk" w:cs="NTPreCursivefk;NT Pre Cursivefk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TPreCursivefk;NT Pre Cursivefk" w:ascii="NTPreCursivefk;NT Pre Cursivefk" w:hAnsi="NTPreCursivefk;NT Pre Cursivefk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NTPreCursivefk;NT Pre Cursivefk" w:hAnsi="NTPreCursivefk;NT Pre Cursivefk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NTPreCursivefk;NT Pre Cursivefk" w:hAnsi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radley Hand ITC" w:hAnsi="Bradley Hand ITC" w:cs="NTPreCursivefk;NT Pre Cursivefk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Assessment Focus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radley Hand ITC" w:hAnsi="Bradley Hand ITC" w:cs="NTPreCursivefk;NT Pre Cursivefk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dentify and comment on the structure an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Organisation of texts including grammatical and presentational device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Can recall the main ideas in a story or information tex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Can identify how characters behav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rPr>
                                      <w:rFonts w:ascii="Bradley Hand ITC" w:hAnsi="Bradley Hand ITC" w:cs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NTPreCursivefk;NT Pre Cursivefk" w:ascii="Bradley Hand ITC" w:hAnsi="Bradley Hand ITC"/>
                                      <w:color w:val="000000"/>
                                      <w:sz w:val="36"/>
                                      <w:szCs w:val="36"/>
                                    </w:rPr>
                                    <w:t>Can retrieve relevant information from different paragraphs or sections.</w:t>
                                  </w:r>
                                  <w:r>
                                    <w:rPr>
                                      <w:rFonts w:cs="NTPreCursivefk;NT Pre Cursivefk" w:ascii="NTPreCursivefk;NT Pre Cursivefk" w:hAnsi="NTPreCursivefk;NT Pre Cursivefk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5pt;height:465.5pt;mso-wrap-distance-left:9pt;mso-wrap-distance-right:9pt;mso-wrap-distance-top:0pt;mso-wrap-distance-bottom:0pt;margin-top:4.65pt;mso-position-vertical-relative:text;margin-left:7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7"/>
                        <w:gridCol w:w="5736"/>
                      </w:tblGrid>
                      <w:tr>
                        <w:trPr>
                          <w:trHeight w:val="8563" w:hRule="atLeast"/>
                        </w:trPr>
                        <w:tc>
                          <w:tcPr>
                            <w:tcW w:w="58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NTPreCursivefk;NT Pre Cursivefk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Assessment Focus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NTPreCursivefk;NT Pre Cursivefk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  <w:t xml:space="preserve">Deduce, infer or interpret information, events or ideas from texts and use quotation and reference to tex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Bradley Hand ITC" w:hAnsi="Bradley Hand ITC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  <w:t xml:space="preserve">Can use knowledge of the story so far to make predictions about what will happen nex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Bradley Hand ITC" w:hAnsi="Bradley Hand ITC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  <w:t xml:space="preserve">Can connect  information together to draw out implied mean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ascii="NTPreCursivefk;NT Pre Cursivefk" w:hAnsi="NTPreCursivefk;NT Pre Cursivefk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  <w:t>Can use clues from what characters do and say to explain their motives.</w:t>
                            </w:r>
                            <w:r>
                              <w:rPr>
                                <w:rFonts w:cs="NTPreCursivefk;NT Pre Cursivefk" w:ascii="NTPreCursivefk;NT Pre Cursivefk" w:hAnsi="NTPreCursivefk;NT Pre Cursivefk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TPreCursivefk;NT Pre Cursivefk" w:hAnsi="NTPreCursivefk;NT Pre Cursivefk" w:cs="NTPreCursivefk;NT Pre Cursivefk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NTPreCursivefk;NT Pre Cursivefk" w:ascii="NTPreCursivefk;NT Pre Cursivefk" w:hAnsi="NTPreCursivefk;NT Pre Cursivefk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TPreCursivefk;NT Pre Cursivefk" w:hAnsi="NTPreCursivefk;NT Pre Cursivefk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NTPreCursivefk;NT Pre Cursivefk" w:hAnsi="NTPreCursivefk;NT Pre Cursivefk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NTPreCursivefk;NT Pre Cursivefk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Assessment Focus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NTPreCursivefk;NT Pre Cursivefk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  <w:t xml:space="preserve">Identify and comment on the structure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  <w:t xml:space="preserve">Organisation of texts including grammatical and presentational devic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Bradley Hand ITC" w:hAnsi="Bradley Hand ITC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  <w:t xml:space="preserve">Can recall the main ideas in a story or information tex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Bradley Hand ITC" w:hAnsi="Bradley Hand ITC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  <w:t xml:space="preserve">Can identify how characters behav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rPr>
                                <w:rFonts w:ascii="Bradley Hand ITC" w:hAnsi="Bradley Hand ITC" w:cs="NTPreCursivefk;NT Pre Cursivef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TPreCursivefk;NT Pre Cursivefk" w:ascii="Bradley Hand ITC" w:hAnsi="Bradley Hand ITC"/>
                                <w:color w:val="000000"/>
                                <w:sz w:val="36"/>
                                <w:szCs w:val="36"/>
                              </w:rPr>
                              <w:t>Can retrieve relevant information from different paragraphs or sections.</w:t>
                            </w:r>
                            <w:r>
                              <w:rPr>
                                <w:rFonts w:cs="NTPreCursivefk;NT Pre Cursivefk" w:ascii="NTPreCursivefk;NT Pre Cursivefk" w:hAnsi="NTPreCursivefk;NT Pre Cursivefk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473200</wp:posOffset>
                </wp:positionH>
                <wp:positionV relativeFrom="paragraph">
                  <wp:posOffset>10795</wp:posOffset>
                </wp:positionV>
                <wp:extent cx="2279015" cy="1399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00C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00C1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076450" cy="12890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110.2pt;mso-wrap-distance-left:9.05pt;mso-wrap-distance-right:9.05pt;mso-wrap-distance-top:0pt;mso-wrap-distance-bottom:0pt;margin-top:0.85pt;mso-position-vertical-relative:text;margin-left:-1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00C1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2200C1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076450" cy="12890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929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radley Hand ITC" w:hAnsi="Bradley Hand ITC" w:cs="NTPreCursivefk;NT Pre Cursivefk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NTPreCursivefk;NT Pre Cursivefk" w:ascii="Bradley Hand ITC" w:hAnsi="Bradley Hand ITC"/>
                <w:b/>
                <w:color w:val="000000"/>
                <w:sz w:val="36"/>
                <w:szCs w:val="36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-4445</wp:posOffset>
                      </wp:positionV>
                      <wp:extent cx="5488305" cy="5143500"/>
                      <wp:effectExtent l="15875" t="15875" r="15240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8200" cy="5143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96.85pt;margin-top:-0.35pt;width:432.1pt;height:40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Assessment Focus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8850</wp:posOffset>
                      </wp:positionH>
                      <wp:positionV relativeFrom="paragraph">
                        <wp:posOffset>-8890</wp:posOffset>
                      </wp:positionV>
                      <wp:extent cx="1820545" cy="171513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171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00C1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00C1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617980" cy="160464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60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35pt;height:135.05pt;mso-wrap-distance-left:9.05pt;mso-wrap-distance-right:9.05pt;mso-wrap-distance-top:0pt;mso-wrap-distance-bottom:0pt;margin-top:-0.7pt;mso-position-vertical-relative:text;margin-left:5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00C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00C1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617980" cy="16046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Bradley Hand ITC" w:hAnsi="Bradley Hand ITC" w:cs="NTPreCursivef;NT Pre Cursivef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NTPreCursivef;NT Pre Cursivef" w:ascii="Bradley Hand ITC" w:hAnsi="Bradley Hand ITC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radley Hand ITC" w:hAnsi="Bradley Hand ITC" w:cs="NTPreCursivefk;NT Pre Cursivefk"/>
                <w:color w:val="000000"/>
                <w:sz w:val="36"/>
                <w:szCs w:val="36"/>
              </w:rPr>
            </w:pPr>
            <w:r>
              <w:rPr>
                <w:rFonts w:cs="NTPreCursivefk;NT Pre Cursivefk" w:ascii="Bradley Hand ITC" w:hAnsi="Bradley Hand ITC"/>
                <w:color w:val="000000"/>
                <w:sz w:val="36"/>
                <w:szCs w:val="36"/>
              </w:rPr>
              <w:t xml:space="preserve">Relate texts to their social, cultural and historical contexts and literary traditions. </w:t>
            </w:r>
          </w:p>
          <w:p>
            <w:pPr>
              <w:pStyle w:val="Normal"/>
              <w:autoSpaceDE w:val="false"/>
              <w:rPr>
                <w:rFonts w:ascii="Bradley Hand ITC" w:hAnsi="Bradley Hand ITC" w:cs="NTPreCursivefk;NT Pre Cursivefk"/>
                <w:color w:val="000000"/>
                <w:sz w:val="36"/>
                <w:szCs w:val="36"/>
              </w:rPr>
            </w:pPr>
            <w:r>
              <w:rPr>
                <w:rFonts w:cs="NTPreCursivefk;NT Pre Cursivefk" w:ascii="Bradley Hand ITC" w:hAnsi="Bradley Hand ITC"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Bradley Hand ITC" w:hAnsi="Bradley Hand ITC" w:cs="NTPreCursivefk;NT Pre Cursivefk"/>
                <w:color w:val="000000"/>
                <w:sz w:val="36"/>
                <w:szCs w:val="36"/>
              </w:rPr>
            </w:pPr>
            <w:r>
              <w:rPr>
                <w:rFonts w:cs="NTPreCursivefk;NT Pre Cursivefk" w:ascii="Bradley Hand ITC" w:hAnsi="Bradley Hand ITC"/>
                <w:color w:val="000000"/>
                <w:sz w:val="36"/>
                <w:szCs w:val="36"/>
              </w:rPr>
              <w:t xml:space="preserve">Can identify traditional characters and settings in fiction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04840</wp:posOffset>
                      </wp:positionH>
                      <wp:positionV relativeFrom="paragraph">
                        <wp:posOffset>452120</wp:posOffset>
                      </wp:positionV>
                      <wp:extent cx="1612900" cy="17233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lease remember that reading books are changed weekly.  Please ensure your child’s reading record is signed so that we know that the book has been shared 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o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135.7pt;mso-wrap-distance-left:9.05pt;mso-wrap-distance-right:9.05pt;mso-wrap-distance-top:0pt;mso-wrap-distance-bottom:0pt;margin-top:35.6pt;mso-position-vertical-relative:text;margin-left:44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ease remember that reading books are changed weekly.  Please ensure your child’s reading record is signed so that we know that the book has been shared 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NTPreCursivefk;NT Pre Cursivefk" w:ascii="Bradley Hand ITC" w:hAnsi="Bradley Hand ITC"/>
                <w:color w:val="000000"/>
                <w:sz w:val="36"/>
                <w:szCs w:val="36"/>
              </w:rPr>
              <w:t>Can relate texts to others, e.g. by the same author or a similar type.</w:t>
            </w:r>
            <w:r>
              <w:rPr>
                <w:rFonts w:cs="NTPreCursivefk;NT Pre Cursivefk" w:ascii="NTPreCursivefk;NT Pre Cursivefk" w:hAnsi="NTPreCursivefk;NT Pre Cursivefk"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>
          <w:rFonts w:eastAsia="NTPreCursivef;NT Pre Cursivef" w:cs="NTPreCursivef;NT Pre Cursivef" w:ascii="NTPreCursivef;NT Pre Cursivef" w:hAnsi="NTPreCursivef;NT Pre Cursivef"/>
        </w:rPr>
        <w:t xml:space="preserve">   </w:t>
      </w:r>
    </w:p>
    <w:p>
      <w:pPr>
        <w:pStyle w:val="Normal"/>
        <w:autoSpaceDE w:val="false"/>
        <w:rPr>
          <w:rFonts w:ascii="NTPreCursivef;NT Pre Cursivef" w:hAnsi="NTPreCursivef;NT Pre Cursivef" w:cs="NTPreCursivef;NT Pre Cursivef"/>
        </w:rPr>
      </w:pPr>
      <w:r>
        <w:rPr>
          <w:rFonts w:cs="NTPreCursivef;NT Pre Cursivef" w:ascii="NTPreCursivef;NT Pre Cursivef" w:hAnsi="NTPreCursivef;NT Pre Cursivef"/>
        </w:rPr>
      </w:r>
    </w:p>
    <w:p>
      <w:pPr>
        <w:pStyle w:val="Default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3113405" cy="14674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816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f">
    <w:altName w:val="NT Pre Cursivef"/>
    <w:charset w:val="00"/>
    <w:family w:val="swiss"/>
    <w:pitch w:val="default"/>
  </w:font>
  <w:font w:name="Bradley Hand ITC">
    <w:charset w:val="00"/>
    <w:family w:val="script"/>
    <w:pitch w:val="variable"/>
  </w:font>
  <w:font w:name="NTPreCursivefk">
    <w:altName w:val="NT Pre Cursivefk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TPreCursivef;NT Pre Cursivef" w:hAnsi="NTPreCursivef;NT Pre Cursivef" w:eastAsia="Times New Roman" w:cs="NTPreCursivef;NT Pre Cursivef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33:00Z</dcterms:created>
  <dc:creator>BARTON</dc:creator>
  <dc:description/>
  <cp:keywords/>
  <dc:language>en-US</dc:language>
  <cp:lastModifiedBy>BARTON</cp:lastModifiedBy>
  <dcterms:modified xsi:type="dcterms:W3CDTF">2011-03-22T19:33:00Z</dcterms:modified>
  <cp:revision>2</cp:revision>
  <dc:subject/>
  <dc:title>Guidance for Parents— </dc:title>
</cp:coreProperties>
</file>