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76"/>
        <w:gridCol w:w="1952"/>
        <w:gridCol w:w="2235"/>
        <w:gridCol w:w="2097"/>
        <w:gridCol w:w="2241"/>
        <w:gridCol w:w="2276"/>
      </w:tblGrid>
      <w:tr>
        <w:trPr>
          <w:trHeight w:val="69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Geography Curriculum – EYF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Year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7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cep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highlight w:val="red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red"/>
                <w:u w:val="single"/>
              </w:rPr>
              <w:t>Nursery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Uses all his/her senses in hands-on exploration of natural material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Autumn Walk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lk about their families and where/who they live wit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highlight w:val="cyan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  <w:u w:val="single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Understands the effect of changing seasons on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Recognises that some environments are different to the one where they li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what they see hear and feel whilst outside</w:t>
            </w:r>
          </w:p>
          <w:p>
            <w:pPr>
              <w:pStyle w:val="Default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Google Earth – locate UK, England, Bromsgrove, Arctic, Antarctic. Compare environments to where we live in Bromsgrov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season Autumn – what do you see? Hear? Feel?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highlight w:val="cyan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  <w:u w:val="single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Understands the effect of changing seasons on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Recognises that some environments are different to the one where they li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what they see hear and feel whilst outsid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, making observations and drawing pictures of animals and plant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Knows some similarities and differences between the natural world around him/her and contrasting environments, drawing on his/her experiences and what has been read in clas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</w:rPr>
              <w:t>People, Culture and communities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draw information from a simple map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his/her immediate environment using knowledge from observation, discussion, stories, non-fiction texts and map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explain some similarities and differences between life in this country and life in other countries, drawing on knowledge from stories, non-fiction texts and, when appropriate, maps (ELG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mpare environments to the one where they live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apping skills in forest school / pirates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cate China on the map and some landmarks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season of winter -see? Hear? Feel?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cyan"/>
                <w:u w:val="single"/>
              </w:rPr>
              <w:t>Recep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xplores the natural world around him/h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Understands the effect of changing seasons on the natural world around him/h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cognises that some environments are different to the one where they liv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scribes what they see hear and feel whilst outsid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, making observations and drawing pictures of animals and plant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Knows some similarities and differences between the natural world around him/her and contrasting environments, drawing on his/her experiences and what has been read in class (ELG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xplore the local environment – Forest School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the season of Spring – what do you see? Hear? Smell?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highlight w:val="cyan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  <w:u w:val="single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Understands the effect of changing seasons on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Recognises that some environments are different to the one where they li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what they see hear and feel whilst outsid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, making observations and drawing pictures of animals and plant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Knows some similarities and differences between the natural world around him/her and contrasting environments, drawing on his/her experiences and what has been read in clas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</w:rPr>
              <w:t>People, Culture and communities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draw information from a simple map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his/her immediate environment using knowledge from observation, discussion, stories, non-fiction texts and map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explain some similarities and differences between life in this country and life in other countries, drawing on knowledge from stories, non-fiction texts and, when appropriate, maps (ELG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Compare environments, look on the map of the world identify UK and Canada. Look at Space and environment and how it compares to Earth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ook at season of summer – What do you see? Feel? Hear?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  <w:u w:val="single"/>
              </w:rPr>
              <w:t>The Natural World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  <w:highlight w:val="cyan"/>
                <w:u w:val="single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  <w:u w:val="single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Understands the effect of changing seasons on the natural world around him/her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Recognises that some environments are different to the one where they liv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what they see hear and feel whilst outside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Explores the natural world around him/her, making observations and drawing pictures of animals and plant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Knows some similarities and differences between the natural world around him/her and contrasting environments, drawing on his/her experiences and what has been read in clas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yellow"/>
              </w:rPr>
              <w:t>People, Culture and communities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  <w:highlight w:val="cyan"/>
              </w:rPr>
              <w:t>Reception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draw information from a simple map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escribes his/her immediate environment using knowledge from observation, discussion, stories, non-fiction texts and maps (ELG)</w:t>
            </w:r>
          </w:p>
          <w:p>
            <w:pPr>
              <w:pStyle w:val="Default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Is able to explain some similarities and differences between life in this country and life in other countries, drawing on knowledge from stories, non-fiction texts and, when appropriate, maps (ELG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ibeas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pping skil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ervational drawings of minibeas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bitats/ environment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Geography Curriculum – KS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56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1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know that Bromsgrove is a town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know the features of a town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create a simple map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use positional language to map out and describe where things are in the school grounds. 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recognize key features we pass on the way to school and create a simple map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describe typical weather in the local area and how it changes with the seasons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human and physical feature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human and physical features on a walk to Bromsgrov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create a simple map of Bromsgrove High Street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the features of Bromsgrove that attract people to i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To locate a variety of places at home and abroad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name and locate the 7 continents and 5 ocean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learn about a hot continent and the type of animals that live ther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learn about a cold continent and the types of animals that live ther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learn about the weather in hot and cold continent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compare continents by climate, landscape, animals and clothes.</w:t>
            </w:r>
          </w:p>
        </w:tc>
      </w:tr>
      <w:tr>
        <w:trPr>
          <w:trHeight w:val="127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Year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use an atlas to locate and name the countries of the United Kingdom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locate and name the seas around the United Kingdom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locate and name the capital cities of the United Kingdo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To understand geographical similarities and differences through studying the human and physical geography of a small area of the United Kingdom, and of a small area in a contrasting non-European country (Looking at a city in the UK and comparing it to Brasiia– Year 4 look at South America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conduct a study about life in a contrasting location (Coll)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know the difference between weather and climate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identify weather symbols and explain a weather forecast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explain how weather data is collected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collect, present and analyse weather data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identify and compare maps and aerial view photo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create a simple plan with a key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locate places on a map using compass point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accurately draw a simple map with a key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identify and use OS symbol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 identify features in our local area using OS symbol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/A</w:t>
            </w:r>
          </w:p>
        </w:tc>
      </w:tr>
      <w:tr>
        <w:trPr>
          <w:trHeight w:val="77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hroughout KS1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b/>
                <w:b/>
                <w:i/>
                <w:i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i/>
                <w:color w:val="538135"/>
                <w:sz w:val="32"/>
                <w:szCs w:val="32"/>
              </w:rPr>
              <w:t>Finstall First School</w:t>
            </w:r>
            <w:r>
              <w:rPr>
                <w:rFonts w:cs="Arial" w:ascii="Verdana" w:hAnsi="Verdana"/>
                <w:b/>
              </w:rPr>
              <w:t xml:space="preserve">   </w:t>
            </w:r>
            <w:r>
              <w:rPr>
                <w:rFonts w:cs="Arial" w:ascii="Verdana" w:hAnsi="Verdana"/>
                <w:b/>
                <w:sz w:val="28"/>
                <w:szCs w:val="28"/>
              </w:rPr>
              <w:t>Overview of Geography Curriculum – KS2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7030A0"/>
                <w:sz w:val="36"/>
                <w:szCs w:val="36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36"/>
                <w:szCs w:val="36"/>
              </w:rPr>
            </w:r>
          </w:p>
        </w:tc>
      </w:tr>
      <w:tr>
        <w:trPr>
          <w:trHeight w:val="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7030A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utumn 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ring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ummer 2</w:t>
            </w:r>
          </w:p>
        </w:tc>
      </w:tr>
      <w:tr>
        <w:trPr>
          <w:trHeight w:val="78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re-cap and identify the countries, capitals and seas of the U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use the 8 compass direction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the 9 regions of the UK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locate local counties on a map and to understand that the country is divided into regions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the human and physical features of the UK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compare a region in the UK with a region in Italy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describe what you find under your feet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identify famous volcanoes on a ma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 identify the main parts of a volcano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identify the 3 stages of a volcano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 research about a range of volcanoes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 identify why people live near volcanoes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re-cap 4 countries of UK from Autumn 2 including capital cities and sea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To use atlases to mark on a blank map the major citie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recognise symbols on ordnance survey maps and understand their purpose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how land is used in the local area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o create simple maps to show how land is used.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create a map using symbols and a key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ear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re-cap on 7 continents of the worl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identify the equator, lines of longitude and latitude, the tropic of cancer and Capricorn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use maps and atlases to locate the countries within S America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identify key geographical features in Brazil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understand what a rainforest is and the types of creatures that live there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 compare the Amazon rainforest to a forest in the UK (Wyre Forest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the major rivers in the UK and the world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identify the main features of a river from source to mouth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 describe the uses of rivers and the causes of river pollution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re-cap the 5 major oceans and 7 continent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To identify the needs of early settlers and the different types of settlement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To use OS symbols and 4 figure grid references to understand maps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 plan a new settlement and use symbols to show this on a map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 identify land use changes over time in the local area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hroughout Key Stage 2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4:00Z</dcterms:created>
  <dc:creator>Sally Bevins</dc:creator>
  <dc:description/>
  <cp:keywords/>
  <dc:language>en-US</dc:language>
  <cp:lastModifiedBy>S Bevins</cp:lastModifiedBy>
  <cp:lastPrinted>2025-03-05T13:55:00Z</cp:lastPrinted>
  <dcterms:modified xsi:type="dcterms:W3CDTF">2025-03-05T14:06:00Z</dcterms:modified>
  <cp:revision>27</cp:revision>
  <dc:subject/>
  <dc:title>Miles Coverdale school                                     Overview of Curriculum – Year 4</dc:title>
</cp:coreProperties>
</file>